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6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 Саморегулируемой организации 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Нижний Новгород                                                                                   24 декабря 2018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Аникина Марина Евгеньевна – Председатель Дисциплинарной комиссии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отова Елена Владимир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заседания –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ЦСП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Лобанова Елена Евгеньевна – председатель Контрольного комитета Ассоциации «ЦСП»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ление срока приостановления в связи с не устранением замечан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Рассмотрение вопросов об устранении членами Ассоциации замечаний, вынесенных по итогам предыдущих протоколов Дисциплинарной комиссии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несение на рассмотрение Совета Ассоциации «ЦСП» решения об исключении из членов в связи с не устранением замечаний членами Ассоциации «ЦСП», право которых было ПРИОСТАНОВЛЕ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ЦСП» в соответствии с пунктом 3 части 15 статьи 55.8, части 16 ст. 55.8, пунктом 3 части 2 статьи 55.15, пунктом 5 части 2 статьи 55.7 Градостроительного кодекса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длить </w:t>
      </w:r>
      <w:r>
        <w:rPr>
          <w:b/>
          <w:sz w:val="22"/>
          <w:szCs w:val="22"/>
        </w:rPr>
        <w:t xml:space="preserve">ПРИОСТАНОВЛЕНИЕ </w:t>
      </w:r>
      <w:r>
        <w:rPr>
          <w:sz w:val="22"/>
          <w:szCs w:val="22"/>
        </w:rPr>
        <w:t>права члена Ассоциации осуществлять подготовку проектной документации, следующим организациям:</w:t>
      </w:r>
    </w:p>
    <w:p>
      <w:pPr>
        <w:pStyle w:val="Normal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ЭКТА»                       ИНН 5257071348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Строительная компания «Альфа Климат» ИНН 5262250631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ройИндустрия»      ИНН 7734404970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Торнадо»                    ИНН 5260109792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МКТ-НН»                     ИНН 5262343075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СУ-Энерго»               ИНН 5053052724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РТЕХПРОЕКТ»    ИНН 5243014445</w:t>
      </w:r>
    </w:p>
    <w:p>
      <w:pPr>
        <w:pStyle w:val="Normal"/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ранить нарушения, допущенные данными организациями в срок до 23 января 2019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Заслушана информация Лобановой Е.Е.  об устранении нарушений членами Ассоциации,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в связи с неоднократной неуплатой в течение одного года или несвоевременной уплатой членских взносов. Данные нарушения устранены следующими организациям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ижавтодорстрой»      ИНН 5250039673</w:t>
      </w:r>
    </w:p>
    <w:p>
      <w:pPr>
        <w:pStyle w:val="Normal"/>
        <w:tabs>
          <w:tab w:val="clear" w:pos="708"/>
          <w:tab w:val="left" w:pos="3975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ЗОБНОВИТЬ</w:t>
      </w:r>
      <w:r>
        <w:rPr>
          <w:sz w:val="22"/>
          <w:szCs w:val="22"/>
        </w:rPr>
        <w:t xml:space="preserve">  право члена Ассоциации осуществлять подготовку проектной документации, следующим организация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ижавтодорстрой»      ИНН 525003967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Заслушана информация Лобановой Е.Е.  об устранении нарушений членами Ассоциации,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в связи с не соответствием стандартам и правилам саморегулирования, не соблюдением Правил контроля, установленным саморегулируемой организацией. Данные нарушения устранены следующими организациям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Научно-Технический Центр «Реставратор» ИНН 5256117060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МЗ-Регион»                ИНН 3446017991</w:t>
      </w:r>
    </w:p>
    <w:p>
      <w:pPr>
        <w:pStyle w:val="Normal"/>
        <w:tabs>
          <w:tab w:val="clear" w:pos="708"/>
          <w:tab w:val="left" w:pos="3975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ЗОБНОВИТЬ</w:t>
      </w:r>
      <w:r>
        <w:rPr>
          <w:sz w:val="22"/>
          <w:szCs w:val="22"/>
        </w:rPr>
        <w:t xml:space="preserve">  право члена Ассоциации осуществлять подготовку проектной документации, следующим организация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Научно-Технический Центр «Реставратор» ИНН 5256117060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МЗ-Регион»                ИНН 344601799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третье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ЦСП». К данным организациям относя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невмоОптика»           ИНН 5260167226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б исключении из членов выносится на рассмотрение Совета Ассоциации «ЦСП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04590</wp:posOffset>
            </wp:positionH>
            <wp:positionV relativeFrom="paragraph">
              <wp:posOffset>132080</wp:posOffset>
            </wp:positionV>
            <wp:extent cx="795020" cy="560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6995</wp:posOffset>
            </wp:positionH>
            <wp:positionV relativeFrom="paragraph">
              <wp:posOffset>8255</wp:posOffset>
            </wp:positionV>
            <wp:extent cx="1647825" cy="1673225"/>
            <wp:effectExtent l="0" t="0" r="0" b="0"/>
            <wp:wrapNone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Дисциплинарной комиссии                                                           Аникина М.Е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23055</wp:posOffset>
            </wp:positionH>
            <wp:positionV relativeFrom="paragraph">
              <wp:posOffset>40640</wp:posOffset>
            </wp:positionV>
            <wp:extent cx="711835" cy="5257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98725</wp:posOffset>
            </wp:positionH>
            <wp:positionV relativeFrom="paragraph">
              <wp:posOffset>154940</wp:posOffset>
            </wp:positionV>
            <wp:extent cx="1619885" cy="776605"/>
            <wp:effectExtent l="0" t="0" r="0" b="0"/>
            <wp:wrapNone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 Дисциплинарной комиссии                                                                              Зотова Е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                                                                                                           Самусевич Н.А.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5:45:00Z</dcterms:created>
  <dc:creator>Лена</dc:creator>
  <dc:description/>
  <cp:keywords/>
  <dc:language>en-US</dc:language>
  <cp:lastModifiedBy>Тютинов</cp:lastModifiedBy>
  <cp:lastPrinted>2018-11-07T16:21:00Z</cp:lastPrinted>
  <dcterms:modified xsi:type="dcterms:W3CDTF">2019-02-28T13:38:00Z</dcterms:modified>
  <cp:revision>213</cp:revision>
  <dc:subject/>
  <dc:title>ПРОТОКОЛ № 1</dc:title>
</cp:coreProperties>
</file>